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  <w:t>INSTANCIA PROPUESTA SUBASTA APROVECHAMIENTO COMUNAL DEL AYUNTAMIENTO DE VALTIERRA</w:t>
      </w:r>
    </w:p>
    <w:p>
      <w:pPr>
        <w:pStyle w:val="Normal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ab/>
        <w:t xml:space="preserve">D………………………………………………………………., con NIF……………..…..……, vecino de …………………………………………………………………………………………..…, con domicilio en la calle……………………………………………………………………………………………………………………, número…………, piso………………., con número de teléfono……………………………………….. y correo electrónico………………………………………………….., enterado de la subasta convocada por el Ayuntamiento de Valtierra para el aprovechamiento de cultivo comunal, acepto el condicionado de dicho arriendo, y una vez depositada la fianza provisional por importe de 100 Euros, por medio de la presente oferto las cuantías anuales por los lotes señalados que se adjuntan a esta solicitud: 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right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  <w:t>Valtierra, a …………… de………………………. de 2025</w:t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  <w:t>Firmado,</w:t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both"/>
        <w:rPr>
          <w:rFonts w:ascii="Constantia" w:hAnsi="Constantia" w:cs="Arial"/>
          <w:lang w:val="pt-BR"/>
        </w:rPr>
      </w:pPr>
      <w:r>
        <w:rPr>
          <w:rFonts w:cs="Arial" w:ascii="Constantia" w:hAnsi="Constantia"/>
          <w:lang w:val="pt-BR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u w:val="single"/>
        </w:rPr>
      </w:pPr>
      <w:r>
        <w:rPr>
          <w:rFonts w:cs="Arial" w:ascii="Constantia" w:hAnsi="Constantia"/>
          <w:b/>
          <w:bCs/>
          <w:sz w:val="28"/>
          <w:szCs w:val="28"/>
          <w:u w:val="single"/>
        </w:rPr>
        <w:t>ADJUNTAR FOTOCOPIA DNI DEL LICITADOR Y JUSTIFICANTE FIANZA PROVISIONAL EN SOBRE CERRADO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u w:val="single"/>
        </w:rPr>
      </w:pPr>
      <w:r>
        <w:rPr>
          <w:rFonts w:cs="Arial" w:ascii="Constantia" w:hAnsi="Constantia"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CUENTAS BANCARIAS AYUNTAMIENTO PARA EFECUTAR INGRESO FIANZA: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Caja Rural:  ES27 3008 0016 1707 0103 6725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Caixabank:  ES12 2100 5009 6921 0011 2750</w:t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RCELAS QUEMADA</w:t>
      </w:r>
    </w:p>
    <w:p>
      <w:pPr>
        <w:pStyle w:val="Normal"/>
        <w:jc w:val="center"/>
        <w:rPr/>
      </w:pPr>
      <w:r>
        <w:rPr>
          <w:rFonts w:cs="Arial" w:ascii="Constantia" w:hAnsi="Constantia"/>
        </w:rPr>
        <w:t>(Duració</w:t>
      </w:r>
      <w:r>
        <w:rPr/>
        <w:t>n adjudicación: 1 año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552"/>
        <w:gridCol w:w="1417"/>
        <w:gridCol w:w="1350"/>
        <w:gridCol w:w="1910"/>
      </w:tblGrid>
      <w:tr>
        <w:trPr>
          <w:trHeight w:val="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R LOTE A SUBA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GONO-PARC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LICITACIÓN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19(en SIT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52(en SIGP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7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23(en SIT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40(en SIGP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b/>
        </w:rPr>
        <w:t>PARCELAS DE SECANO COMUNAL</w:t>
      </w:r>
    </w:p>
    <w:p>
      <w:pPr>
        <w:pStyle w:val="Normal"/>
        <w:jc w:val="center"/>
        <w:rPr/>
      </w:pPr>
      <w:r>
        <w:rPr/>
        <w:t>(Duración de la adjudicación 1 año)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8"/>
        <w:gridCol w:w="1432"/>
        <w:gridCol w:w="1752"/>
        <w:gridCol w:w="1279"/>
        <w:gridCol w:w="156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rcar parcela a subast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RCE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UPERFICIE M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RECI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ICITACION</w:t>
            </w:r>
          </w:p>
        </w:tc>
      </w:tr>
      <w:tr>
        <w:trPr>
          <w:trHeight w:val="37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13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66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856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6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31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27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605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41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986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11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8097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51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38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47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14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47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21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24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94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33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382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28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72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99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844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99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804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72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82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95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96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11 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43" w:top="2479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  <w:tab w:val="right" w:pos="9700" w:leader="none"/>
      </w:tabs>
      <w:ind w:left="-1200" w:right="-119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YUNTAMIENTO DE LA VILLA DE VALTIERRA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  <w:tab w:val="right" w:pos="9700" w:leader="none"/>
      </w:tabs>
      <w:ind w:left="-1200" w:right="-119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os Fueros, 1. 31514 Valtierra (Navarra) - Tel. 948 867 023 – 948 867 164 - Fax 948 407 582 – ayuntamiento@valtier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9"/>
      <w:gridCol w:w="5812"/>
    </w:tblGrid>
    <w:tr>
      <w:trPr/>
      <w:tc>
        <w:tcPr>
          <w:tcW w:w="3479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5"/>
              <w:szCs w:val="15"/>
              <w:lang w:val="es-ES_tradnl"/>
            </w:rPr>
            <w:t xml:space="preserve">  </w:t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8000</wp:posOffset>
                </wp:positionH>
                <wp:positionV relativeFrom="paragraph">
                  <wp:posOffset>-710565</wp:posOffset>
                </wp:positionV>
                <wp:extent cx="1109345" cy="15855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58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15"/>
              <w:szCs w:val="15"/>
            </w:rPr>
            <w:t xml:space="preserve">  </w:t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  <w:tr>
      <w:trPr/>
      <w:tc>
        <w:tcPr>
          <w:tcW w:w="34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12"/>
            </w:rPr>
          </w:pPr>
          <w:r>
            <w:rPr>
              <w:rFonts w:cs="Arial" w:ascii="Arial" w:hAnsi="Arial"/>
              <w:spacing w:val="20"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4"/>
            </w:rPr>
          </w:pPr>
          <w:r>
            <w:rPr>
              <w:rFonts w:cs="Arial" w:ascii="Arial" w:hAnsi="Arial"/>
              <w:spacing w:val="20"/>
              <w:sz w:val="14"/>
            </w:rPr>
          </w:r>
        </w:p>
      </w:tc>
      <w:tc>
        <w:tcPr>
          <w:tcW w:w="5812" w:type="dxa"/>
          <w:tcBorders/>
        </w:tcPr>
        <w:p>
          <w:pPr>
            <w:pStyle w:val="Header"/>
            <w:tabs>
              <w:tab w:val="clear" w:pos="4252"/>
              <w:tab w:val="center" w:pos="6120" w:leader="none"/>
              <w:tab w:val="right" w:pos="8504" w:leader="none"/>
            </w:tabs>
            <w:snapToGrid w:val="false"/>
            <w:ind w:right="-2593" w:hanging="0"/>
            <w:jc w:val="right"/>
            <w:rPr>
              <w:rFonts w:ascii="Arial" w:hAnsi="Arial" w:cs="Arial"/>
              <w:spacing w:val="20"/>
              <w:sz w:val="14"/>
            </w:rPr>
          </w:pPr>
          <w:r>
            <w:rPr>
              <w:rFonts w:cs="Arial" w:ascii="Arial" w:hAnsi="Arial"/>
              <w:spacing w:val="20"/>
              <w:sz w:val="14"/>
            </w:rPr>
          </w:r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omic Sans MS" w:hAnsi="Comic Sans MS" w:cs="Comic Sans MS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right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 VALTIER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esaezdeu</dc:creator>
  <dc:description/>
  <dc:language>en-US</dc:language>
  <cp:lastModifiedBy>Javier San Miguel Puig</cp:lastModifiedBy>
  <cp:lastPrinted>2023-03-16T13:36:00Z</cp:lastPrinted>
  <dcterms:modified xsi:type="dcterms:W3CDTF">2025-03-03T12:03:00Z</dcterms:modified>
  <cp:revision>2</cp:revision>
  <dc:subject/>
  <dc:title>Asistentes:</dc:title>
</cp:coreProperties>
</file>