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bookmarkStart w:id="0" w:name="SolicitudAdmisión"/>
            <w:bookmarkStart w:id="1" w:name="_Hlk33964517"/>
            <w:bookmarkEnd w:id="1"/>
            <w:r>
              <w:rPr>
                <w:b/>
                <w:sz w:val="22"/>
                <w:szCs w:val="22"/>
              </w:rPr>
              <w:t xml:space="preserve">SOLICITUD DE ADMISIÓN </w:t>
            </w:r>
            <w:bookmarkEnd w:id="0"/>
            <w:r>
              <w:rPr>
                <w:b/>
                <w:sz w:val="22"/>
                <w:szCs w:val="22"/>
              </w:rPr>
              <w:t>EN EL CENTRO DE PRIMER CICLO DE EDUCACIÓN INFANTI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2020-202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highlight w:val="lightGray"/>
        </w:rPr>
      </w:pPr>
      <w:r>
        <w:rPr>
          <w:b/>
          <w:bCs/>
          <w:i/>
          <w:iCs/>
          <w:sz w:val="20"/>
          <w:szCs w:val="20"/>
          <w:highlight w:val="lightGray"/>
        </w:rPr>
        <w:t>Atención: NO rellenar los espacios sombreados. LEER la información general antes de cumplimentar el impreso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6"/>
        <w:gridCol w:w="708"/>
        <w:gridCol w:w="31"/>
      </w:tblGrid>
      <w:tr>
        <w:trPr/>
        <w:tc>
          <w:tcPr>
            <w:tcW w:w="103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TOS DEL NIÑO O NIÑA</w:t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Nombre y apellidos: …………………………………………………………………………………………………………...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Fecha de nacimiento: 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acionalidad: ……………………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Teléfono madre …………………………………………………   Teléfono padre………………. ……………………………..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BAREMO DE PUNTUACIÓ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 UNIDAD FAMILIA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293" w:leader="dot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olicitud de plaza en el mismo centro para dos o más hijos o hijas, en la misma convocatoria (incluida reserva de plaza y solicitud para el no nacido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milia monoparental o en situación de monoparentalidad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milia numerosa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scapacidad física, psíquica o sensorial </w:t>
            </w:r>
            <w:r>
              <w:rPr>
                <w:sz w:val="18"/>
                <w:szCs w:val="18"/>
              </w:rPr>
              <w:t>(33 % reconocida)</w:t>
            </w:r>
            <w:r>
              <w:rPr>
                <w:sz w:val="20"/>
              </w:rPr>
              <w:t xml:space="preserve"> de algún miembro de la unidad familiar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milias con dos o más hijos/as menores de 6 años (1 pto por hijo/a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SITUACIÓN SOCIOLABORAL O ACADÉMICA DEL PADRE Y DE LA MADRE O TUTORES LEGA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5664" w:leader="none"/>
                <w:tab w:val="left" w:pos="6420" w:leader="none"/>
                <w:tab w:val="left" w:pos="778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ilias genera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cada progenitor trabajando, cursando estudios reglados o en situación de incapacidad absoluta o gran invalidez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cada progenitor en situación de búsqueda de empleo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5664" w:leader="none"/>
                <w:tab w:val="left" w:pos="6420" w:leader="none"/>
                <w:tab w:val="left" w:pos="7788" w:leader="none"/>
              </w:tabs>
              <w:rPr/>
            </w:pPr>
            <w:r>
              <w:rPr>
                <w:b/>
                <w:bCs/>
                <w:sz w:val="20"/>
              </w:rPr>
              <w:t>Familias monoparentales o en situación de monoparentalidad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nitor trabajando, cursando estudios reglados o en situación de incapacidad absoluta o gran invalidez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nitor en situación de búsqueda de empleo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enitor con guarda y custodia en exclusiva sin la condición de familia monoparental o en situación de monoparent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nitor trabajando, cursando estudios reglados o en situación de incapacidad absoluta o gran invalidez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nitor en situación de búsqueda de empleo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3. RENTA PER CÁPIT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ramo - puntuación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2.4. ZONA GEOGRÁFICA DE INFLUENCIA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micilio familiar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micilio de la empresa de padre/madre o tutor/a:                                                               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2.5. OTROS CRITERIOS (situaciones excepcionales)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UNTOS BAREMO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60" w:after="120"/>
        <w:rPr>
          <w:b/>
          <w:b/>
          <w:sz w:val="20"/>
        </w:rPr>
      </w:pPr>
      <w:r>
        <w:rPr>
          <w:b/>
          <w:sz w:val="20"/>
        </w:rPr>
        <w:t>3. OPCIONES: ordenar las opciones solicitadas (1º, 2º, etc.) por orden de preferencia</w:t>
      </w:r>
      <w:r>
        <w:rPr>
          <w:b/>
          <w:color w:val="FF0000"/>
          <w:sz w:val="20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82"/>
        <w:gridCol w:w="429"/>
        <w:gridCol w:w="1786"/>
        <w:gridCol w:w="2948"/>
      </w:tblGrid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tellano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completa con comedor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comple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a 15:00 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completa sin comedor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a 15:30 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reducida con comedor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 16:00 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reducida sin comedor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reduci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a 14:00 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jornada con comedor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a 14:30 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jornada sin comedor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jorna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 13:00 h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, a ……. de …………….de 202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solicitante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GUARDO DE SOLICITUD DE ADMIS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UNTAMIENTO DE VALTI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O DE PRIMER CICLO DE EDUCACIÓN INFANTILDE VALTIERRA</w:t>
      </w:r>
    </w:p>
    <w:p>
      <w:pPr>
        <w:pStyle w:val="Normal"/>
        <w:tabs>
          <w:tab w:val="clear" w:pos="708"/>
          <w:tab w:val="left" w:pos="165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>NOMBRE Y APELLIDOS DEL NIÑO O NIÑA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0"/>
          <w:szCs w:val="20"/>
        </w:rPr>
        <w:t>FECHA DE SOLICITUD:  Valtierra, a ……. de ……………. de 2020</w:t>
      </w:r>
    </w:p>
    <w:sectPr>
      <w:headerReference w:type="default" r:id="rId2"/>
      <w:type w:val="nextPage"/>
      <w:pgSz w:w="11906" w:h="16838"/>
      <w:pgMar w:left="851" w:right="850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59" w:leader="none"/>
        <w:tab w:val="right" w:pos="8919" w:leader="none"/>
      </w:tabs>
      <w:rPr>
        <w:lang w:val="en-US" w:eastAsia="en-US"/>
      </w:rPr>
    </w:pPr>
    <w:r>
      <w:rPr/>
      <w:drawing>
        <wp:inline distT="0" distB="0" distL="0" distR="0">
          <wp:extent cx="1737360" cy="40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</w:t>
    </w:r>
    <w:r>
      <w:rPr>
        <w:lang w:val="en-US" w:eastAsia="en-US"/>
      </w:rPr>
      <w:drawing>
        <wp:inline distT="0" distB="0" distL="0" distR="0">
          <wp:extent cx="360680" cy="474345"/>
          <wp:effectExtent l="0" t="0" r="0" b="0"/>
          <wp:docPr id="2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628" t="18874" r="75305" b="55023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459" w:leader="none"/>
        <w:tab w:val="right" w:pos="8919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>
      <w:rFonts w:ascii="Symbol" w:hAnsi="Symbol" w:eastAsia="Times New Roman" w:cs="Times New Roman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Courier New" w:hAnsi="Courier New" w:eastAsia="Times New Roman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eastAsia="Times New Roman" w:cs="Courier New"/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6z2">
    <w:name w:val="WW8Num26z2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Arial" w:hAnsi="Arial" w:cs="Arial"/>
      <w:sz w:val="12"/>
      <w:szCs w:val="1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NormalComprimido0Car">
    <w:name w:val="Normal + Comprimido  0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Comprimido0">
    <w:name w:val="Normal + Comprimido  0"/>
    <w:basedOn w:val="Normal"/>
    <w:qFormat/>
    <w:pPr>
      <w:tabs>
        <w:tab w:val="clear" w:pos="708"/>
        <w:tab w:val="right" w:pos="9356" w:leader="dot"/>
      </w:tabs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08:00Z</dcterms:created>
  <dc:creator>x009714</dc:creator>
  <dc:description/>
  <cp:keywords/>
  <dc:language>en-US</dc:language>
  <cp:lastModifiedBy>ALFONSO</cp:lastModifiedBy>
  <dcterms:modified xsi:type="dcterms:W3CDTF">2020-05-22T10:57:00Z</dcterms:modified>
  <cp:revision>5</cp:revision>
  <dc:subject/>
  <dc:title>CALENDARIO PROCEDIMIENTO ADMISIÓN 2020-2021   (←)</dc:title>
</cp:coreProperties>
</file>