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0pt;width:439.45pt;height:185.8pt;mso-wrap-style:none;v-text-anchor:middle;mso-position-horizontal-relative:char" type="_x0000_t136">
            <v:path textpathok="t"/>
            <v:textpath on="t" fitshape="t" string="DÍA DE LA MUJER&#10;Fiestas de San Ireneo 2013&#10;Martes 20 de Agosto" style="font-family:&quot;Verdana&quot;;font-size:4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4218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218840"/>
                          <a:chOff x="0" y="0"/>
                          <a:chExt cx="5372280" cy="421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42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160"/>
                            <a:ext cx="5371560" cy="41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1:45 h, Concentración de Mujeres en la Plaza de los Fueros, acompañadas de la Txaranga hasta la Igles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:00 h, Eucaristí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2:45 h, Aperitivo para las mujeres en el Centro Cívico, ofrecido por la Asociació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4:30 h, Comida en el Centro Cívic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entros de Mesa: Delicias de Jamón, Medallones de Foie con pan de pasas tostado, Ensalada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ritos variad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stillas de lechón asado con patatas panade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st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inos, Café y lic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32.2pt" coordorigin="0,0" coordsize="8460,6644">
                <v:rect id="shape_0" stroked="f" o:allowincell="f" style="position:absolute;left:1;top:0;width:8458;height:6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1;width:8458;height:6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1:45 h, Concentración de Mujeres en la Plaza de los Fueros, acompañadas de la Txaranga hasta la Igles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:00 h, Eucaristí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2:45 h, Aperitivo para las mujeres en el Centro Cívico, ofrecido por la Asociació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4:30 h, Comida en el Centro Cívic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entros de Mesa: Delicias de Jamón, Medallones de Foie con pan de pasas tostado, Ensalada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ritos variad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stillas de lechón asado con patatas panade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st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inos, Café y lico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  <w:t>PRECIO SOCIAS La Torraza</w:t>
      </w:r>
      <w:r>
        <w:rPr>
          <w:rFonts w:cs="Arial" w:ascii="Arial" w:hAnsi="Arial"/>
          <w:b/>
          <w:bCs/>
          <w:color w:val="FF3300"/>
          <w:sz w:val="32"/>
          <w:szCs w:val="32"/>
        </w:rPr>
        <w:t>: 22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32"/>
          <w:szCs w:val="32"/>
        </w:rPr>
      </w:pPr>
      <w:r>
        <w:rPr>
          <w:rFonts w:cs="Arial" w:ascii="Arial" w:hAnsi="Arial"/>
          <w:b/>
          <w:bCs/>
          <w:color w:val="FF3300"/>
          <w:sz w:val="32"/>
          <w:szCs w:val="32"/>
          <w:u w:val="single"/>
        </w:rPr>
        <w:t>NO SOCIAS</w:t>
      </w:r>
      <w:r>
        <w:rPr>
          <w:rFonts w:cs="Arial" w:ascii="Arial" w:hAnsi="Arial"/>
          <w:b/>
          <w:bCs/>
          <w:color w:val="FF3300"/>
          <w:sz w:val="32"/>
          <w:szCs w:val="32"/>
        </w:rPr>
        <w:t>: 27 €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32"/>
          <w:szCs w:val="32"/>
        </w:rPr>
      </w:pPr>
      <w:r>
        <w:rPr>
          <w:rFonts w:cs="Arial" w:ascii="Arial" w:hAnsi="Arial"/>
          <w:b/>
          <w:bCs/>
          <w:color w:val="FF33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3300"/>
        </w:rPr>
        <w:t>Nota: Las no usuarias del Centro Cívico deberán abonar 6 € de entrada al mismo. El pago se hará a la vez que se hace el de la comid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3300"/>
          <w:sz w:val="32"/>
          <w:szCs w:val="32"/>
        </w:rPr>
      </w:pPr>
      <w:r>
        <w:rPr>
          <w:rFonts w:cs="Arial" w:ascii="Arial" w:hAnsi="Arial"/>
          <w:b/>
          <w:bCs/>
          <w:color w:val="FF33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3300"/>
          <w:sz w:val="32"/>
          <w:szCs w:val="32"/>
        </w:rPr>
        <w:t>Apuntarse en Caja Rural antes del 16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00"/>
          <w:sz w:val="20"/>
          <w:szCs w:val="20"/>
        </w:rPr>
      </w:pPr>
      <w:r>
        <w:rPr>
          <w:rFonts w:cs="Arial" w:ascii="Arial" w:hAnsi="Arial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RGANIZA: ASOCIACION DE MUJERES LA TORRAZA</w:t>
      </w:r>
    </w:p>
    <w:sectPr>
      <w:type w:val="nextPage"/>
      <w:pgSz w:w="11906" w:h="16838"/>
      <w:pgMar w:left="1701" w:right="170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1:00Z</dcterms:created>
  <dc:creator>mramireb</dc:creator>
  <dc:description/>
  <cp:keywords/>
  <dc:language>en-US</dc:language>
  <cp:lastModifiedBy>Vitori</cp:lastModifiedBy>
  <cp:lastPrinted>2013-08-05T11:39:00Z</cp:lastPrinted>
  <dcterms:modified xsi:type="dcterms:W3CDTF">2013-08-05T09:39:00Z</dcterms:modified>
  <cp:revision>6</cp:revision>
  <dc:subject/>
  <dc:title> </dc:title>
</cp:coreProperties>
</file>